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pl-PL" w:bidi="ar-SA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Ja, niżej podpisany/a/ …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/ imię i nazwisko /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mieszkały/a/ w ………………………… ul. …………………………………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. ………………………………….. woj. 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świadomy/a/ odpowiedzialności karnej za zeznanie nieprawdy lub zatajenie prawdy – z art.233§ 1 kodeksu karnego – o ś w i a d c z a m , że ……………..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. , dnia…………………… r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Podpis oświadczającego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/>
      </w:pPr>
      <w:r>
        <w:rPr/>
        <w:t>Podpis odbierającego oświadczenie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/ imię, nazwisko i stopień służbowy /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Pouczenie dla stron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rt. 233 § 1 kk. kto, składając zeznanie mające służyć za dowód w postępowaniu sądowym lub innym postępowaniu prowadzonym na podstawie ustawy, zeznając nieprawdę lub zataja prawdę, podlega karze pozbawienia wolności do lat 3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46:00Z</dcterms:created>
  <dc:creator>UG Pszczew</dc:creator>
  <dc:description/>
  <dc:language>en-US</dc:language>
  <cp:lastModifiedBy>UG Pszczew</cp:lastModifiedBy>
  <cp:lastPrinted>2005-03-08T10:00:00Z</cp:lastPrinted>
  <dcterms:modified xsi:type="dcterms:W3CDTF">2005-03-08T09:14:00Z</dcterms:modified>
  <cp:revision>2</cp:revision>
  <dc:subject/>
  <dc:title>O Ś W I A D C Z E N I E</dc:title>
</cp:coreProperties>
</file>